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spacing w:lineRule="auto" w:line="216"/>
        <w:rPr>
          <w:spacing w:val="20"/>
          <w:szCs w:val="32"/>
        </w:rPr>
      </w:pPr>
      <w:r>
        <w:rPr>
          <w:spacing w:val="20"/>
          <w:szCs w:val="32"/>
        </w:rPr>
        <w:t>Министерство транспорта и</w:t>
      </w:r>
    </w:p>
    <w:p>
      <w:pPr>
        <w:pStyle w:val="Heading"/>
        <w:spacing w:lineRule="auto" w:line="216"/>
        <w:rPr/>
      </w:pPr>
      <w:r>
        <w:rPr>
          <w:spacing w:val="20"/>
          <w:szCs w:val="32"/>
        </w:rPr>
        <w:t>дорожного хозяйства Удмуртской Республики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6"/>
          <w:szCs w:val="32"/>
        </w:rPr>
      </w:pPr>
      <w:r>
        <w:rPr>
          <w:b/>
          <w:spacing w:val="20"/>
          <w:sz w:val="6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внеочередного заседания конкурсной комиссии к открытому конкурсу на право осуществления перевозок по межмуниципальным маршрутам регулярных перевозок по нерегулируемым тарифам в Удмуртской Республ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 сентября 2017 года                                                                                   г. Иж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5 членов комиссии (Приложение №1) из 10, что составляет 50 % от общего числа членов комиссии (кворум имеется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Заседание конкурсной комиссии состоялось 07 сентября 2017 года в 14:00 (время местное) по адресу: г. Ижевск, ул. Кирова, 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я председателя конкурсной комиссии, начальника управления транспорта Министерства транспорта и дорожного хозяйства Удмуртской Республики С.Р. Альчикова по предмету внеочередного заседани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внеочередного заседания конкурсной комиссии: В адрес конкурсной комиссии поступило письменное обращение ОАО «ИПОПАТ» об отказе от заключения договора на осуществление регулярных перевозок пассажиров и багажа автомобильным транспортом по нерегулируемым тарифам в Удмуртской Республике по лоту  № 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нкурсной комиссии от 04 августа 2017 года п. 2 определен рейтинг участников конкурса по лоту № 19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место ОАО «ИПОПАТ» - 8 б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место ООО «АвтоЭкспресс» - 6,3 б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исьменным обращением ОАО «ИПОПАТ» об отказе от заключения договора на осуществление регулярных перевозок пассажиров и багажа автомобильным транспортом по нерегулируемым тарифам в Удмуртской Республике по лоту № 19, на основании приложения № 3 протокола оценки и сопоставления заявок на участие в конкурсе на право осуществления перевозок по межмуниципальным маршрутам регулярных перевозок по нерегулируемым тарифам в Удмуртской Республике от 04 августа 2017 года, заключить договор на осуществление регулярных перевозок пассажиров и багажа автомобильным транспортом по нерегулируемым тарифам в Удмуртской Республике по лоту № 19 с ООО «АвтоЭкспресс», как участником конкурса, занявшим последующее мест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ование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 А.В. – _____________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Альчиков С.Р. – _____________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доров В.В. – ______________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равцов В.А. – ______________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хрушев П.В. – _____________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: Заключить  договор на осуществление регулярных перевозок пассажиров и багажа автомобильным транспортом по нерегулируемым тарифам в Удмуртской Республике по лоту № 19 с ООО «АвтоЭкспресс», как участником конкурса, занявшим последующее место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А.В. Горб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 Альчиков С.Р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Сидоров В.В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Кравцов В.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Вахрушев П.В.</w: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токолу внеочередного заседания конкурс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к открытому конкурсу на право осущест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еревозок по межмуниципальным маршрута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по нерегулируем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ифам в Удмуртской Республ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>присутствующих членов комиссии на внеочередного заседания конкур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к открытому конкурсу на право осуществления перевозок по межмуниципальным маршрутам регулярных перевозок по нерегулируем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ам в Удмуртской Республ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9"/>
      </w:tblGrid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исполняющий обязанности Министра транспорта и дорожного хозяйства Удмуртской Республики, председатель комиссии;</w:t>
            </w:r>
          </w:p>
        </w:tc>
      </w:tr>
      <w:tr>
        <w:trPr>
          <w:trHeight w:val="1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ик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ольф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анспорта Министерства транспорта и дорожного хозяйства Удмуртской Республики, заместитель председателя комиссии;</w:t>
            </w:r>
          </w:p>
        </w:tc>
      </w:tr>
      <w:tr>
        <w:trPr>
          <w:trHeight w:val="10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обильного транспорта Министерства транспорта и дорожного хозяйства Удмуртской Республики, секретарь комиссии;</w:t>
            </w:r>
          </w:p>
        </w:tc>
      </w:tr>
      <w:tr>
        <w:trPr>
          <w:trHeight w:val="11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в области сохранности автомобильных дорог Министерства транспорта и дорожного хозяйства Удмуртской Республики;</w:t>
            </w:r>
          </w:p>
        </w:tc>
      </w:tr>
      <w:tr>
        <w:trPr>
          <w:trHeight w:val="1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главный специалист-эксперт отдела правового регулирования и кадровой работы Министерства транспорта и дорожного хозяйства Удмуртской Республики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709" w:right="-1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1" w:hanging="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3:00Z</dcterms:created>
  <dc:creator>Работник</dc:creator>
  <dc:description/>
  <cp:keywords/>
  <dc:language>en-US</dc:language>
  <cp:lastModifiedBy>sandalovei</cp:lastModifiedBy>
  <cp:lastPrinted>2017-09-07T15:04:00Z</cp:lastPrinted>
  <dcterms:modified xsi:type="dcterms:W3CDTF">2017-09-11T07:48:00Z</dcterms:modified>
  <cp:revision>244</cp:revision>
  <dc:subject/>
  <dc:title>П Р О Т О К О Л</dc:title>
</cp:coreProperties>
</file>